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402"/>
        <w:gridCol w:w="142"/>
        <w:gridCol w:w="851"/>
      </w:tblGrid>
      <w:tr>
        <w:trPr>
          <w:trHeight w:val="1314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๙ ทวิ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สั่งเรียก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ความ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571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8481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0.3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</w:tr>
      <w:tr>
        <w:trPr>
          <w:trHeight w:val="498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</w:tr>
      <w:tr>
        <w:trPr>
          <w:trHeight w:val="460" w:hRule="exact"/>
        </w:trPr>
        <w:tc>
          <w:tcPr>
            <w:tcW w:w="9748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4"/>
                <w:szCs w:val="44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38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92405</wp:posOffset>
                      </wp:positionV>
                      <wp:extent cx="809625" cy="664210"/>
                      <wp:effectExtent l="0" t="9525" r="635" b="129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64200"/>
                                <a:chOff x="0" y="0"/>
                                <a:chExt cx="809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880" y="0"/>
                                  <a:ext cx="113760" cy="6642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720 h 376560"/>
                                    <a:gd name="textAreaBottom" fmla="*/ 366840 h 37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05pt;margin-top:15.15pt;width:63.75pt;height:52.3pt" coordorigin="-181,303" coordsize="1275,104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15;top:303;width:178;height:104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1;top:453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42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วยคดีเรื่องนี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 และสั่งให้ท่านไปศาลด้วยตนเ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ราะฉะนั้น ให้ท่านไปศาลตามกำหนดนี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ดูคำเตือนหลังคำสั่งนี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                                                                        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 xml:space="preserve">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.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016" w:firstLine="75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ใบรับคำสั่งเรียกตัวคว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</w:p>
    <w:p>
      <w:pPr>
        <w:pStyle w:val="Normal"/>
        <w:ind w:firstLine="75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ได้รับคำสั่งศา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ซึ่งกำหนดให้ข้าพเจ้าไป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คดีระหว่าง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เลย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 ไว้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คำสั่ง</w:t>
      </w:r>
    </w:p>
    <w:p>
      <w:pPr>
        <w:pStyle w:val="Normal"/>
        <w:spacing w:before="200" w:after="0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ส่งคำสั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รับคำสั่ง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เตือ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ใดขัดขืนไม่ไปตามคำสั่งนี้ ถือว่ากระทำผิดฐานละเมิดอำนาจศาล ศาลมีอำนาจลงโทษจำคุกได้ไม่เกินหกเดือน หรือปรับไม่เกินห้าร้อยบาท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74" w:right="567" w:gutter="0" w:header="720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/>
  <dc:description/>
  <cp:keywords/>
  <dc:language>en-US</dc:language>
  <cp:lastModifiedBy>Administrator</cp:lastModifiedBy>
  <cp:lastPrinted>2014-03-17T08:44:00Z</cp:lastPrinted>
  <dcterms:modified xsi:type="dcterms:W3CDTF">2014-10-01T01:46:00Z</dcterms:modified>
  <cp:revision>5</cp:revision>
  <dc:subject/>
  <dc:title>(๓๒)</dc:title>
</cp:coreProperties>
</file>